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805-2105/2024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07 августа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ийся по адресу ул. Нефтяников, 6, г. Нижневартовск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ЧОП «РУСЬ» Баранкевич Евгения Юрьевича, *** года рождения, уроженца ***, проживающего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C00000"/>
          <w:sz w:val="28"/>
          <w:szCs w:val="28"/>
        </w:rPr>
        <w:t>,</w:t>
      </w:r>
    </w:p>
    <w:p>
      <w:pPr>
        <w:pStyle w:val="Normal"/>
        <w:ind w:firstLine="53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>Баранкевич Е.Ю., являясь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ом ООО ЧОП «РУСЬ», расположенного по адресу: ХМАО-Югра г. Нижневартовск, ул. Кузоваткина, д. 3П, западная промзона  (ИНН 8603082262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декларацию (расчет)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10.2023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Баранкевич Е.Ю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Баранкевич Е.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окол № 86032415600446900001 об административном правонарушении от 04.06.2024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уведомление МРИ ФНС России № 6 по ХМАО-Югре от 09.02.2024 на имя Баранкевич Е.Ю. о явке для составления протокола об административном правонарушении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справку Межрайонной ИФНС России № 6 по ХМАО – Югре, из которой следует, что декларация (расчет) по страховым взносам за 09 месяцев 2023 года, обязанность сдачи которой предусмотрена п. 7 ст. 431 Налогового кодекса РФ, генеральным директором ООО ЧОП «РУСЬ» Баранкевич Е.Ю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04.06.2024 в отношении ООО ЧОП «РУСЬ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Из материалов дела следует, что расчет по страховым взносам за 9 месяцев 2023 года директором ООО ЧОП «РУСЬ» Баранкевич Е.Ю. 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Баранкевич Е.Ю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Баранкевич Е.Ю. </w:t>
      </w:r>
      <w:r>
        <w:rPr>
          <w:color w:val="003399"/>
          <w:sz w:val="28"/>
          <w:szCs w:val="28"/>
        </w:rPr>
        <w:t xml:space="preserve">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нерального директора ООО ЧОП «РУСЬ» Баранкевич Евгения Юрь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8052415155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